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2768;&amp;#38405;&amp;#3583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2768;&amp;#38405;&amp;#3583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2768;&amp;#38405;&amp;#3583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8.html"&gt;http://www.cction.com/report/202103/21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38;&amp;#21517;&amp;#24605;&amp;#20041;&amp;#65292;&amp;#26377;&amp;#22768;&amp;#35835;&amp;#29289;&amp;#23601;&amp;#26159;&amp;#26377;&amp;#22768;&amp;#38899;&amp;#30340;&amp;#20070;&amp;#12290;&amp;#36766;&amp;#28023;&amp;#20013;&amp;#30340;&amp;#23450;&amp;#20041;&amp;#20026;&amp;#65306;&amp;#24405;&amp;#21046;&amp;#22312;&amp;#30913;&amp;#24102;&amp;#20013;&amp;#30340;&amp;#20986;&amp;#29256;&amp;#29289;&amp;#65292;&amp;#20063;&amp;#23601;&amp;#26159;&amp;#20154;&amp;#20204;&amp;#24120;&amp;#35828;&amp;#30340;&amp;#21487;&amp;#21457;&amp;#38899;&amp;#30340;&amp;ldquo;&amp;#30005;&amp;#23376;&amp;#20070;&amp;rdquo;&amp;#12290;&amp;#26377;&amp;#22768;&amp;#35835;&amp;#29289;&amp;#20013;&amp;#25991;&amp;#26631;&amp;#20934;&amp;#21517;&amp;#31216;&amp;#65306;&amp;#24191;&amp;#25773;&amp;#21095;&amp;#12290;&amp;#33521;&amp;#25991;&amp;#65306;audio book&amp;#12290;1934&amp;#24180;&amp;#65292;&amp;#19990;&amp;#30028;&amp;#19978;&amp;#31532;.&amp;#19968;&amp;#37096;&amp;#26377;&amp;#22768;&amp;#35835;&amp;#29289;&amp;#22312;&amp;#32654;&amp;#22269;&amp;#35806;&amp;#29983;&amp;#65292;&amp;#27492;&amp;#21518;&amp;#65292;&amp;#19981;&amp;#23569;&amp;#25945;&amp;#31185;&amp;#20070;&amp;#20986;&amp;#29256;&amp;#21830;&amp;#22343;&amp;#20197;&amp;#21809;&amp;#29255;&amp;#24418;&amp;#24335;&amp;#20986;&amp;#29256;&amp;#35821;&amp;#35328;&amp;#25945;&amp;#26448;&amp;#65292;&amp;#22914;&amp;#20108;&amp;#21313;&amp;#19990;&amp;#32426;&amp;#20116;&amp;#12289;&amp;#20845;&amp;#21313;&amp;#24180;&amp;#20195;&amp;#30021;&amp;#38144;&amp;#20840;&amp;#29699;&amp;#30340;&amp;#26519;&amp;#26684;&amp;#39118;&amp;#33521;&amp;#35821;&amp;#21809;&amp;#29255;&amp;#12290;&amp;#23588;&amp;#20854;&amp;#22312;&amp;#31532;&amp;#19977;&amp;#27425;&amp;#31185;&amp;#25216;&amp;#38761;&amp;#21629;&amp;#21518;&amp;#65292;&amp;#21021;&amp;#27493;&amp;#24418;&amp;#25104;&amp;#19968;&amp;#20010;&amp;#26032;&amp;#20852;&amp;#20135;&amp;#19994;&amp;#12290;&amp;#36827;&amp;#20837;21&amp;#19990;&amp;#32426;&amp;#65292;&amp;#38543;&amp;#30528;&amp;#30693;&amp;#35782;&amp;#12289;&amp;#35759;&amp;#24687;&amp;#33719;&amp;#21462;&amp;#26041;&amp;#24335;&amp;#30340;&amp;#22810;&amp;#20803;&amp;#21270;&amp;#65292;&amp;#23588;&amp;#20854;&amp;#26159;&amp;#22312;&amp;#26032;&amp;#20852;&amp;#30340;&amp;#25968;&amp;#23383;&amp;#21270;&amp;#23186;&amp;#20171;&amp;#19981;&amp;#26029;&amp;#20914;&amp;#20987;&amp;#20256;&amp;#32479;&amp;#30340;&amp;#32440;&amp;#36136;&amp;#25253;&amp;#21002;&amp;#20070;&amp;#31821;&amp;#65292;&amp;#31038;&amp;#20250;&amp;#38405;&amp;#35835;&amp;#20064;&amp;#24815;&amp;#20063;&amp;#22312;&amp;#19968;&amp;#23450;&amp;#31243;&amp;#24230;&amp;#19978;&amp;#21457;&amp;#29983;&amp;#30528;&amp;#25913;&amp;#21464;&amp;#12290;&amp;#26377;&amp;#22768;&amp;#35835;&amp;#29289;&amp;#65292;&amp;#19982;&amp;#25968;&amp;#23383;&amp;#21270;&amp;#21644;&amp;#20256;&amp;#32479;&amp;#20986;&amp;#29256;&amp;#37117;&amp;#26377;&amp;#20132;&amp;#21449;&amp;#21644;&amp;#21306;&amp;#21035;&amp;#65292;&amp;#20855;&amp;#26377;&amp;#20854;&amp;#29420;&amp;#29305;&amp;#30340;&amp;#20248;&amp;#21183;&amp;#12290;&amp;#26377;&amp;#22768;&amp;#35835;&amp;#29289;&amp;#21019;&amp;#36896;&amp;#20102;&amp;#36234;&amp;#26469;&amp;#36234;&amp;#26174;&amp;#33879;&amp;#30340;&amp;#31038;&amp;#20250;&amp;#12289;&amp;#32463;&amp;#27982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2768;&amp;#38405;&amp;#35835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6377;&amp;#22768;&amp;#38405;&amp;#35835;&amp;#34892;&amp;#19994;&amp;#24066;&amp;#22330;&amp;#21457;&amp;#23637;&amp;#29615;&amp;#22659;&amp;#12289;&amp;#26377;&amp;#22768;&amp;#38405;&amp;#35835;&amp;#25972;&amp;#20307;&amp;#36816;&amp;#34892;&amp;#24577;&amp;#21183;&amp;#31561;&amp;#65292;&amp;#25509;&amp;#30528;&amp;#20998;&amp;#26512;&amp;#20102;&amp;#20013;&amp;#22269;&amp;#26377;&amp;#22768;&amp;#38405;&amp;#35835;&amp;#34892;&amp;#19994;&amp;#24066;&amp;#22330;&amp;#36816;&amp;#34892;&amp;#30340;&amp;#29616;&amp;#29366;&amp;#65292;&amp;#28982;&amp;#21518;&amp;#20171;&amp;#32461;&amp;#20102;&amp;#26377;&amp;#22768;&amp;#38405;&amp;#35835;&amp;#24066;&amp;#22330;&amp;#31454;&amp;#20105;&amp;#26684;&amp;#23616;&amp;#12290;&amp;#38543;&amp;#21518;&amp;#65292;&amp;#25253;&amp;#21578;&amp;#23545;&amp;#26377;&amp;#22768;&amp;#38405;&amp;#35835;&amp;#20570;&amp;#20102;&amp;#37325;&amp;#28857;&amp;#20225;&amp;#19994;&amp;#32463;&amp;#33829;&amp;#29366;&amp;#20917;&amp;#20998;&amp;#26512;&amp;#65292;&amp;#26368;&amp;#21518;&amp;#20998;&amp;#26512;&amp;#20102;&amp;#20013;&amp;#22269;&amp;#26377;&amp;#22768;&amp;#38405;&amp;#35835;&amp;#34892;&amp;#19994;&amp;#21457;&amp;#23637;&amp;#36235;&amp;#21183;&amp;#19982;&amp;#25237;&amp;#36164;&amp;#39044;&amp;#27979;&amp;#12290;&amp;#24744;&amp;#33509;&amp;#24819;&amp;#23545;&amp;#26377;&amp;#22768;&amp;#38405;&amp;#35835;&amp;#20135;&amp;#19994;&amp;#26377;&amp;#20010;&amp;#31995;&amp;#32479;&amp;#30340;&amp;#20102;&amp;#35299;&amp;#25110;&amp;#32773;&amp;#24819;&amp;#25237;&amp;#36164;&amp;#20013;&amp;#22269;&amp;#26377;&amp;#22768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50423RR2018.html"&gt;&lt;span style="font-size: small;"&gt;&lt;span style="font-family: Arial;"&gt;&amp;#26377;&amp;#22768;&amp;#38405;&amp;#3583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22768;&amp;#38405;&amp;#35835;&amp;#23450;&amp;#20041;&amp;#21450;&amp;#29305;&amp;#28857;&lt;/span&gt;&lt;/span&gt;&lt;/div&gt;&lt;div&gt;&lt;span style="font-size: small;"&gt;&lt;span style="font-family: Arial;"&gt;1.1.1 &amp;#26377;&amp;#22768;&amp;#38405;&amp;#35835;&amp;#23450;&amp;#20041;&amp;#21450;&amp;#20998;&amp;#31867;&lt;/span&gt;&lt;/span&gt;&lt;/div&gt;&lt;div&gt;&lt;span style="font-size: small;"&gt;&lt;span style="font-family: Arial;"&gt;1.1.2&amp;#26377;&amp;#22768;&amp;#38405;&amp;#35835;&amp;#20135;&amp;#21697;&amp;#29305;&amp;#28857;&lt;/span&gt;&lt;/span&gt;&lt;/div&gt;&lt;div&gt;&lt;span style="font-size: small;"&gt;&lt;span style="font-family: Arial;"&gt;1.1.3 &amp;#26377;&amp;#22768;&amp;#38405;&amp;#35835;&amp;#20135;&amp;#21697;&amp;#29992;&amp;#36884;&lt;/span&gt;&lt;/span&gt;&lt;/div&gt;&lt;div&gt;&lt;span style="font-size: small;"&gt;&lt;span style="font-family: Arial;"&gt;1.2 &amp;#26377;&amp;#22768;&amp;#38405;&amp;#35835;&amp;#34892;&amp;#19994;&amp;#21457;&amp;#23637;&amp;#21382;&amp;#31243;&lt;/span&gt;&lt;/span&gt;&lt;/div&gt;&lt;div&gt;&lt;span style="font-size: small;"&gt;&lt;span style="font-family: Arial;"&gt;1.3 &amp;#26377;&amp;#22768;&amp;#38405;&amp;#3583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6377;&amp;#22768;&amp;#38405;&amp;#3583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6377;&amp;#22768;&amp;#38405;&amp;#3583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6377;&amp;#22768;&amp;#38405;&amp;#35835;&amp;#34892;&amp;#19994;&amp;#36816;&amp;#34892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2013-2019&amp;#24180;&amp;#20840;&amp;#29699;&amp;#26377;&amp;#22768;&amp;#38405;&amp;#35835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6377;&amp;#22768;&amp;#38405;&amp;#35835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6377;&amp;#22768;&amp;#38405;&amp;#35835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26377;&amp;#22768;&amp;#38405;&amp;#35835;&amp;#34892;&amp;#19994;&amp;#21457;&amp;#23637;&amp;#20998;&amp;#26512;&lt;/span&gt;&lt;/span&gt;&lt;/div&gt;&lt;div&gt;&lt;span style="font-size: small;"&gt;&lt;span style="font-family: Arial;"&gt;2.5 2021-2027&amp;#24180;&amp;#20840;&amp;#29699;&amp;#26377;&amp;#22768;&amp;#38405;&amp;#3583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6377;&amp;#22768;&amp;#38405;&amp;#35835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6377;&amp;#22768;&amp;#38405;&amp;#35835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6377;&amp;#22768;&amp;#38405;&amp;#3583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6377;&amp;#22768;&amp;#38405;&amp;#35835;&amp;#34892;&amp;#19994;&amp;#31038;&amp;#20250;&amp;#29615;&amp;#22659;&amp;#20998;&amp;#26512;&amp;#65288;S&amp;#65289;&lt;/span&gt;&lt;/span&gt;&lt;/div&gt;&lt;div&gt;&lt;span style="font-size: small;"&gt;&lt;span style="font-family: Arial;"&gt;3.42019&amp;#24180;&amp;#26377;&amp;#22768;&amp;#38405;&amp;#3583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6377;&amp;#22768;&amp;#38405;&amp;#35835;&amp;#20027;&amp;#35201;&amp;#29983;&amp;#20135;&amp;#24037;&amp;#33402;&lt;/span&gt;&lt;/span&gt;&lt;/div&gt;&lt;div&gt;&lt;span style="font-size: small;"&gt;&lt;span style="font-family: Arial;"&gt;3.4.3&amp;#20013;&amp;#22269;&amp;#26377;&amp;#22768;&amp;#38405;&amp;#3583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6377;&amp;#22768;&amp;#38405;&amp;#35835;&amp;#34892;&amp;#19994;&amp;#21457;&amp;#23637;&amp;#27010;&amp;#36848;&lt;/b&gt;&lt;/span&gt;&lt;/span&gt;&lt;/div&gt;&lt;div&gt;&lt;span style="font-size: small;"&gt;&lt;span style="font-family: Arial;"&gt;4.1&amp;#20013;&amp;#22269;&amp;#26377;&amp;#22768;&amp;#38405;&amp;#35835;&amp;#34892;&amp;#19994;&amp;#21457;&amp;#23637;&amp;#29366;&amp;#20917;&amp;#20998;&amp;#26512;&lt;/span&gt;&lt;/span&gt;&lt;/div&gt;&lt;div&gt;&lt;span style="font-size: small;"&gt;&lt;span style="font-family: Arial;"&gt;4.1.1&amp;#20013;&amp;#22269;&amp;#26377;&amp;#22768;&amp;#38405;&amp;#35835;&amp;#34892;&amp;#19994;&amp;#21457;&amp;#23637;&amp;#38454;&amp;#27573;&lt;/span&gt;&lt;/span&gt;&lt;/div&gt;&lt;div&gt;&lt;span style="font-size: small;"&gt;&lt;span style="font-family: Arial;"&gt;4.1.2&amp;#20013;&amp;#22269;&amp;#26377;&amp;#22768;&amp;#38405;&amp;#35835;&amp;#34892;&amp;#19994;&amp;#21457;&amp;#23637;&amp;#24635;&amp;#20307;&amp;#27010;&amp;#20917;&lt;/span&gt;&lt;/span&gt;&lt;/div&gt;&lt;div&gt;&lt;span style="font-size: small;"&gt;&lt;span style="font-family: Arial;"&gt;4.22013-2019&amp;#24180;&amp;#26377;&amp;#22768;&amp;#38405;&amp;#35835;&amp;#34892;&amp;#19994;&amp;#21457;&amp;#23637;&amp;#29616;&amp;#29366;&lt;/span&gt;&lt;/span&gt;&lt;/div&gt;&lt;div&gt;&lt;span style="font-size: small;"&gt;&lt;span style="font-family: Arial;"&gt;4.2.12013-2019&amp;#24180;&amp;#20013;&amp;#22269;&amp;#26377;&amp;#22768;&amp;#38405;&amp;#35835;&amp;#34892;&amp;#19994;&amp;#24066;&amp;#22330;&amp;#35268;&amp;#27169;&lt;/span&gt;&lt;/span&gt;&lt;/div&gt;&lt;div&gt;&lt;span style="font-size: small;"&gt;&lt;span style="font-family: Arial;"&gt;4.2.22013-2019&amp;#24180;&amp;#20013;&amp;#22269;&amp;#26377;&amp;#22768;&amp;#38405;&amp;#35835;&amp;#34892;&amp;#19994;&amp;#21457;&amp;#23637;&amp;#20998;&amp;#26512;&lt;/span&gt;&lt;/span&gt;&lt;/div&gt;&lt;div&gt;&lt;span style="font-size: small;"&gt;&lt;span style="font-family: Arial;"&gt;4.2.32013-2019&amp;#24180;&amp;#20013;&amp;#22269;&amp;#26377;&amp;#22768;&amp;#38405;&amp;#35835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6377;&amp;#22768;&amp;#38405;&amp;#3583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377;&amp;#22768;&amp;#38405;&amp;#35835;&amp;#34892;&amp;#19994;&amp;#38754;&amp;#20020;&amp;#30340;&amp;#22256;&amp;#22659;&amp;#20998;&amp;#26512;&lt;/span&gt;&lt;/span&gt;&lt;/div&gt;&lt;div&gt;&lt;span style="font-size: small;"&gt;&lt;span style="font-family: Arial;"&gt;4.3.2&amp;#22269;&amp;#20869;&amp;#26377;&amp;#22768;&amp;#38405;&amp;#3583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6377;&amp;#22768;&amp;#38405;&amp;#35835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6377;&amp;#22768;&amp;#38405;&amp;#3583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6377;&amp;#22768;&amp;#38405;&amp;#3583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377;&amp;#22768;&amp;#38405;&amp;#35835;&amp;#34892;&amp;#19994;&amp;#24037;&amp;#19994;&amp;#24635;&amp;#20135;&amp;#20540;&lt;/span&gt;&lt;/span&gt;&lt;/div&gt;&lt;div&gt;&lt;span style="font-size: small;"&gt;&lt;span style="font-family: Arial;"&gt;5.2.2&amp;#20013;&amp;#22269;&amp;#26377;&amp;#22768;&amp;#38405;&amp;#35835;&amp;#34892;&amp;#19994;&amp;#24037;&amp;#19994;&amp;#38144;&amp;#21806;&amp;#20135;&amp;#20540;&lt;/span&gt;&lt;/span&gt;&lt;/div&gt;&lt;div&gt;&lt;span style="font-size: small;"&gt;&lt;span style="font-family: Arial;"&gt;5.2.3&amp;#20013;&amp;#22269;&amp;#26377;&amp;#22768;&amp;#38405;&amp;#35835;&amp;#34892;&amp;#19994;&amp;#20135;&amp;#38144;&amp;#29575;&lt;/span&gt;&lt;/span&gt;&lt;/div&gt;&lt;div&gt;&lt;span style="font-size: small;"&gt;&lt;span style="font-family: Arial;"&gt;5.32013-2019&amp;#24180;&amp;#20013;&amp;#22269;&amp;#26377;&amp;#22768;&amp;#38405;&amp;#3583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6377;&amp;#22768;&amp;#38405;&amp;#35835;&amp;#34892;&amp;#19994;&amp;#29983;&amp;#2013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2013-2019&amp;#24180;&amp;#25105;&amp;#22269;&amp;#26377;&amp;#22768;&amp;#38405;&amp;#35835;&amp;#34892;&amp;#19994;&amp;#20135;&amp;#33021;&amp;#32479;&amp;#35745;&lt;/span&gt;&lt;/span&gt;&lt;/div&gt;&lt;div&gt;&lt;span style="font-size: small;"&gt;&lt;span style="font-family: Arial;"&gt;5.4.2 2013-2019&amp;#24180;&amp;#25105;&amp;#22269;&amp;#26377;&amp;#22768;&amp;#38405;&amp;#35835;&amp;#34892;&amp;#19994;&amp;#20379;&amp;#32473;&amp;#20998;&amp;#26512;&lt;/span&gt;&lt;/span&gt;&lt;/div&gt;&lt;div&gt;&lt;span style="font-size: small;"&gt;&lt;span style="font-family: Arial;"&gt;5.4.3 2013-2019&amp;#24180;&amp;#25105;&amp;#22269;&amp;#26377;&amp;#22768;&amp;#38405;&amp;#35835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6377;&amp;#22768;&amp;#38405;&amp;#35835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6377;&amp;#22768;&amp;#38405;&amp;#35835;&amp;#34892;&amp;#19994;&amp;#38656;&amp;#27714;&amp;#27010;&amp;#20917;&lt;/span&gt;&lt;/span&gt;&lt;/div&gt;&lt;div&gt;&lt;span style="font-size: small;"&gt;&lt;span style="font-family: Arial;"&gt;5.4.1 2013-2019&amp;#24180;&amp;#25105;&amp;#22269;&amp;#26377;&amp;#22768;&amp;#38405;&amp;#35835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6377;&amp;#22768;&amp;#38405;&amp;#35835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6377;&amp;#22768;&amp;#38405;&amp;#35835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6377;&amp;#22768;&amp;#38405;&amp;#35835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6377;&amp;#22768;&amp;#38405;&amp;#35835;&amp;#34892;&amp;#19994;&amp;#20215;&amp;#26684;&amp;#36208;&amp;#21183;&amp;#20998;&amp;#26512;&lt;/span&gt;&lt;/span&gt;&lt;/div&gt;&lt;div&gt;&lt;span style="font-size: small;"&gt;&lt;span style="font-family: Arial;"&gt;5.6.1 2013-2018&amp;#25105;&amp;#22269;&amp;#26377;&amp;#22768;&amp;#38405;&amp;#35835;&amp;#34892;&amp;#19994;&amp;#20215;&amp;#26684;&amp;#36208;&amp;#21183;&amp;#22238;&amp;#39038;&lt;/span&gt;&lt;/span&gt;&lt;/div&gt;&lt;div&gt;&lt;span style="font-size: small;"&gt;&lt;span style="font-family: Arial;"&gt;5.6.22013-2018&amp;#25105;&amp;#22269;&amp;#26377;&amp;#22768;&amp;#38405;&amp;#3583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6377;&amp;#22768;&amp;#38405;&amp;#35835;&amp;#34892;&amp;#19994;&amp;#32454;&amp;#20998;&amp;#24066;&amp;#22330;&amp;#20998;&amp;#26512;&lt;/b&gt;&lt;/span&gt;&lt;/span&gt;&lt;/div&gt;&lt;div&gt;&lt;span style="font-size: small;"&gt;&lt;span style="font-family: Arial;"&gt;6.1 &amp;#26377;&amp;#22768;&amp;#38405;&amp;#3583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6377;&amp;#22768;&amp;#38405;&amp;#3583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6377;&amp;#22768;&amp;#38405;&amp;#35835;&amp;#34892;&amp;#19994;&amp;#31454;&amp;#20105;SWOT&amp;#20998;&amp;#26512;&lt;/span&gt;&lt;/span&gt;&lt;/div&gt;&lt;div&gt;&lt;span style="font-size: small;"&gt;&lt;span style="font-family: Arial;"&gt;6.5.1 &amp;#26377;&amp;#22768;&amp;#38405;&amp;#35835;&amp;#34892;&amp;#19994;&amp;#20248;&amp;#21183;&amp;#20998;&amp;#26512;&amp;#65288;S&amp;#65289;&lt;/span&gt;&lt;/span&gt;&lt;/div&gt;&lt;div&gt;&lt;span style="font-size: small;"&gt;&lt;span style="font-family: Arial;"&gt;6.5.2 &amp;#26377;&amp;#22768;&amp;#38405;&amp;#35835;&amp;#34892;&amp;#19994;&amp;#21155;&amp;#21183;&amp;#20998;&amp;#26512;&amp;#65288;W&amp;#65289;&lt;/span&gt;&lt;/span&gt;&lt;/div&gt;&lt;div&gt;&lt;span style="font-size: small;"&gt;&lt;span style="font-family: Arial;"&gt;6.5.3 &amp;#26377;&amp;#22768;&amp;#38405;&amp;#35835;&amp;#34892;&amp;#19994;&amp;#26426;&amp;#20250;&amp;#20998;&amp;#26512;&amp;#65288;O&amp;#65289;&lt;/span&gt;&lt;/span&gt;&lt;/div&gt;&lt;div&gt;&lt;span style="font-size: small;"&gt;&lt;span style="font-family: Arial;"&gt;6.5.4 &amp;#26377;&amp;#22768;&amp;#38405;&amp;#3583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6377;&amp;#22768;&amp;#38405;&amp;#35835;&amp;#34892;&amp;#19994;&amp;#21306;&amp;#22495;&amp;#21457;&amp;#23637;&amp;#20998;&amp;#26512;&lt;/b&gt;&lt;/span&gt;&lt;/span&gt;&lt;/div&gt;&lt;div&gt;&lt;span style="font-size: small;"&gt;&lt;span style="font-family: Arial;"&gt;7.1&amp;#20013;&amp;#22269;&amp;#26377;&amp;#22768;&amp;#38405;&amp;#35835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6377;&amp;#22768;&amp;#38405;&amp;#35835;&amp;#38656;&amp;#27714;&amp;#20998;&amp;#26512;&lt;/span&gt;&lt;/span&gt;&lt;/div&gt;&lt;div&gt;&lt;span style="font-size: small;"&gt;&lt;span style="font-family: Arial;"&gt;7.2.3&amp;#21326;&amp;#21271;&amp;#22320;&amp;#21306;&amp;#26377;&amp;#22768;&amp;#38405;&amp;#35835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6377;&amp;#22768;&amp;#38405;&amp;#35835;&amp;#38656;&amp;#27714;&amp;#20998;&amp;#26512;&lt;/span&gt;&lt;/span&gt;&lt;/div&gt;&lt;div&gt;&lt;span style="font-size: small;"&gt;&lt;span style="font-family: Arial;"&gt;7.3.3&amp;#19996;&amp;#21271;&amp;#22320;&amp;#21306;&amp;#26377;&amp;#22768;&amp;#38405;&amp;#35835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6377;&amp;#22768;&amp;#38405;&amp;#35835;&amp;#38656;&amp;#27714;&amp;#20998;&amp;#26512;&lt;/span&gt;&lt;/span&gt;&lt;/div&gt;&lt;div&gt;&lt;span style="font-size: small;"&gt;&lt;span style="font-family: Arial;"&gt;7.4.3&amp;#21326;&amp;#19996;&amp;#22320;&amp;#21306;&amp;#26377;&amp;#22768;&amp;#38405;&amp;#35835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6377;&amp;#22768;&amp;#38405;&amp;#3583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1326;&amp;#20013;&amp;#22320;&amp;#21306;&amp;#26377;&amp;#22768;&amp;#38405;&amp;#35835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6377;&amp;#22768;&amp;#38405;&amp;#35835;&amp;#38656;&amp;#27714;&amp;#20998;&amp;#26512;&lt;/span&gt;&lt;/span&gt;&lt;/div&gt;&lt;div&gt;&lt;span style="font-size: small;"&gt;&lt;span style="font-family: Arial;"&gt;7.6.3&amp;#21326;&amp;#21335;&amp;#22320;&amp;#21306;&amp;#26377;&amp;#22768;&amp;#38405;&amp;#35835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6377;&amp;#22768;&amp;#38405;&amp;#35835;&amp;#38656;&amp;#27714;&amp;#20998;&amp;#26512;&lt;/span&gt;&lt;/span&gt;&lt;/div&gt;&lt;div&gt;&lt;span style="font-size: small;"&gt;&lt;span style="font-family: Arial;"&gt;7.7.3&amp;#35199;&amp;#21335;&amp;#22320;&amp;#21306;&amp;#26377;&amp;#22768;&amp;#38405;&amp;#35835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6377;&amp;#22768;&amp;#38405;&amp;#35835;&amp;#38656;&amp;#27714;&amp;#20998;&amp;#26512;&lt;/span&gt;&lt;/span&gt;&lt;/div&gt;&lt;div&gt;&lt;span style="font-size: small;"&gt;&lt;span style="font-family: Arial;"&gt;7.8.3&amp;#35199;&amp;#21271;&amp;#22320;&amp;#21306;&amp;#26377;&amp;#22768;&amp;#38405;&amp;#3583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6377;&amp;#22768;&amp;#38405;&amp;#358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22768;&amp;#38405;&amp;#358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6377;&amp;#22768;&amp;#38405;&amp;#35835;&amp;#34892;&amp;#19994;&amp;#20135;&amp;#19994;&amp;#38142;&lt;/span&gt;&lt;/span&gt;&lt;/div&gt;&lt;div&gt;&lt;span style="font-size: small;"&gt;&lt;span style="font-family: Arial;"&gt;8.2 &amp;#26377;&amp;#22768;&amp;#38405;&amp;#358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6377;&amp;#22768;&amp;#38405;&amp;#3583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6377;&amp;#22768;&amp;#38405;&amp;#3583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377;&amp;#22768;&amp;#38405;&amp;#35835;&amp;#20135;&amp;#19994;&amp;#24433;&amp;#21709;&amp;#20998;&amp;#26512;&lt;/span&gt;&lt;/span&gt;&lt;/div&gt;&lt;div&gt;&lt;span style="font-size: small;"&gt;&lt;span style="font-family: Arial;"&gt;8.5.2 &amp;#19979;&amp;#28216;&amp;#20135;&amp;#19994;&amp;#23545;&amp;#26377;&amp;#22768;&amp;#38405;&amp;#3583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6377;&amp;#22768;&amp;#38405;&amp;#35835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6377;&amp;#22768;&amp;#38405;&amp;#35835;&amp;#34892;&amp;#19994;&amp;#25237;&amp;#36164;&amp;#26426;&amp;#20250;&amp;#19982;&amp;#39118;&amp;#38505;&lt;/b&gt;&lt;/span&gt;&lt;/span&gt;&lt;/div&gt;&lt;div&gt;&lt;span style="font-size: small;"&gt;&lt;span style="font-family: Arial;"&gt;10.1 &amp;#26377;&amp;#22768;&amp;#38405;&amp;#3583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6377;&amp;#22768;&amp;#38405;&amp;#3583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6377;&amp;#22768;&amp;#38405;&amp;#3583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6377;&amp;#22768;&amp;#38405;&amp;#3583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6377;&amp;#22768;&amp;#38405;&amp;#35835;&amp;#34892;&amp;#19994;&amp;#21457;&amp;#23637;&amp;#21069;&amp;#26223;&lt;/span&gt;&lt;/span&gt;&lt;/div&gt;&lt;div&gt;&lt;span style="font-size: small;"&gt;&lt;span style="font-family: Arial;"&gt;11.1.12021-2027&amp;#24180;&amp;#26377;&amp;#22768;&amp;#38405;&amp;#35835;&amp;#34892;&amp;#19994;&amp;#21457;&amp;#23637;&amp;#28508;&amp;#21147;&lt;/span&gt;&lt;/span&gt;&lt;/div&gt;&lt;div&gt;&lt;span style="font-size: small;"&gt;&lt;span style="font-family: Arial;"&gt;11.1.22021-2027&amp;#24180;&amp;#26377;&amp;#22768;&amp;#38405;&amp;#35835;&amp;#34892;&amp;#19994;&amp;#35268;&amp;#27169;&amp;#39044;&amp;#27979;&lt;/span&gt;&lt;/span&gt;&lt;/div&gt;&lt;div&gt;&lt;span style="font-size: small;"&gt;&lt;span style="font-family: Arial;"&gt;11.22021-2027&amp;#24180;&amp;#20013;&amp;#22269;&amp;#26377;&amp;#22768;&amp;#38405;&amp;#35835;&amp;#34892;&amp;#19994;&amp;#21457;&amp;#23637;&amp;#36235;&amp;#21183;&amp;#39044;&amp;#27979;&lt;/span&gt;&lt;/span&gt;&lt;/div&gt;&lt;div&gt;&lt;span style="font-size: small;"&gt;&lt;span style="font-family: Arial;"&gt;11.2.12021-2027&amp;#24180;&amp;#26377;&amp;#22768;&amp;#38405;&amp;#35835;&amp;#34892;&amp;#19994;&amp;#21457;&amp;#23637;&amp;#36235;&amp;#21183;&lt;/span&gt;&lt;/span&gt;&lt;/div&gt;&lt;div&gt;&lt;span style="font-size: small;"&gt;&lt;span style="font-family: Arial;"&gt;11.2.22021-2027&amp;#24180;&amp;#26377;&amp;#22768;&amp;#38405;&amp;#35835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6377;&amp;#22768;&amp;#38405;&amp;#35835;&amp;#34892;&amp;#19994;&amp;#20379;&amp;#38656;&amp;#39044;&amp;#27979;&lt;/span&gt;&lt;/span&gt;&lt;/div&gt;&lt;div&gt;&lt;span style="font-size: small;"&gt;&lt;span style="font-family: Arial;"&gt;11.3.12021-2027&amp;#24180;&amp;#20013;&amp;#22269;&amp;#26377;&amp;#22768;&amp;#38405;&amp;#35835;&amp;#34892;&amp;#19994;&amp;#20379;&amp;#32473;&amp;#39044;&amp;#27979;&lt;/span&gt;&lt;/span&gt;&lt;/div&gt;&lt;div&gt;&lt;span style="font-size: small;"&gt;&lt;span style="font-family: Arial;"&gt;11.3.22021-2027&amp;#24180;&amp;#20013;&amp;#22269;&amp;#26377;&amp;#22768;&amp;#38405;&amp;#35835;&amp;#34892;&amp;#19994;&amp;#38656;&amp;#27714;&amp;#39044;&amp;#27979;&lt;/span&gt;&lt;/span&gt;&lt;/div&gt;&lt;div&gt;&lt;span style="font-size: small;"&gt;&lt;span style="font-family: Arial;"&gt;11.3.32021-2027&amp;#24180;&amp;#20013;&amp;#22269;&amp;#26377;&amp;#22768;&amp;#38405;&amp;#3583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2768;&amp;#38405;&amp;#35835;&amp;#34892;&amp;#19994;&amp;#29305;&amp;#28857;&lt;/span&gt;&lt;/span&gt;&lt;/div&gt;&lt;div&gt;&lt;span style="font-size: small;"&gt;&lt;span style="font-family: Arial;"&gt;&amp;#22270;&amp;#34920;&amp;#65306;&amp;#26377;&amp;#22768;&amp;#38405;&amp;#35835;&amp;#34892;&amp;#19994;&amp;#29983;&amp;#21629;&amp;#21608;&amp;#26399;&lt;/span&gt;&lt;/span&gt;&lt;/div&gt;&lt;div&gt;&lt;span style="font-size: small;"&gt;&lt;span style="font-family: Arial;"&gt;&amp;#22270;&amp;#34920;&amp;#65306;&amp;#26377;&amp;#22768;&amp;#38405;&amp;#35835;&amp;#34892;&amp;#19994;&amp;#20135;&amp;#19994;&amp;#38142;&amp;#20998;&amp;#26512;&lt;/span&gt;&lt;/span&gt;&lt;/div&gt;&lt;div&gt;&lt;span style="font-size: small;"&gt;&lt;span style="font-family: Arial;"&gt;&amp;#22270;&amp;#34920;&amp;#65306;2013-2019&amp;#24180;&amp;#26377;&amp;#22768;&amp;#38405;&amp;#35835;&amp;#34892;&amp;#19994;&amp;#20135;&amp;#33021;&amp;#20998;&amp;#26512;&lt;/span&gt;&lt;/span&gt;&lt;/div&gt;&lt;div&gt;&lt;span style="font-size: small;"&gt;&lt;span style="font-family: Arial;"&gt;&amp;#22270;&amp;#34920;&amp;#65306;2013-2019&amp;#24180;&amp;#26377;&amp;#22768;&amp;#38405;&amp;#3583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6377;&amp;#22768;&amp;#38405;&amp;#35835;&amp;#34892;&amp;#19994;&amp;#20135;&amp;#37327;&amp;#20998;&amp;#26512;&lt;/span&gt;&lt;/span&gt;&lt;/div&gt;&lt;div&gt;&lt;span style="font-size: small;"&gt;&lt;span style="font-family: Arial;"&gt;&amp;#22270;&amp;#34920;&amp;#65306;2013-2019&amp;#24180;&amp;#26377;&amp;#22768;&amp;#38405;&amp;#35835;&amp;#34892;&amp;#19994;&amp;#38656;&amp;#27714;&amp;#37327;&amp;#20998;&amp;#26512;&lt;/span&gt;&lt;/span&gt;&lt;/div&gt;&lt;div&gt;&lt;span style="font-size: small;"&gt;&lt;span style="font-family: Arial;"&gt;&amp;#22270;&amp;#34920;&amp;#65306;2019&amp;#24180;&amp;#26377;&amp;#22768;&amp;#38405;&amp;#3583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6377;&amp;#22768;&amp;#38405;&amp;#3583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6377;&amp;#22768;&amp;#38405;&amp;#358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2768;&amp;#38405;&amp;#358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22768;&amp;#38405;&amp;#35835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6377;&amp;#22768;&amp;#38405;&amp;#358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2768;&amp;#38405;&amp;#358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2768;&amp;#38405;&amp;#3583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377;&amp;#22768;&amp;#38405;&amp;#35835;&amp;#34892;&amp;#19994;&amp;#20135;&amp;#33021;&amp;#39044;&amp;#27979;&lt;/span&gt;&lt;/span&gt;&lt;/div&gt;&lt;div&gt;&lt;span style="font-size: small;"&gt;&lt;span style="font-family: Arial;"&gt;&amp;#22270;&amp;#34920;&amp;#65306;2021-2027&amp;#24180;&amp;#26377;&amp;#22768;&amp;#38405;&amp;#3583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377;&amp;#22768;&amp;#38405;&amp;#35835;&amp;#34892;&amp;#19994;&amp;#20135;&amp;#37327;&amp;#39044;&amp;#27979;&lt;/span&gt;&lt;/span&gt;&lt;/div&gt;&lt;div&gt;&lt;span style="font-size: small;"&gt;&lt;span style="font-family: Arial;"&gt;&amp;#22270;&amp;#34920;&amp;#65306;2021-2027&amp;#24180;&amp;#26377;&amp;#22768;&amp;#38405;&amp;#3583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8.html"&gt;http://www.cction.com/report/202103/21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